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99: Board Resolution on adjusting the plan of using proceeds from stock offering to increase charter capital</w:t>
      </w:r>
    </w:p>
    <w:p>
      <w:pPr>
        <w:pStyle w:val="Normal"/>
        <w:rPr/>
      </w:pPr>
      <w:r>
        <w:rPr/>
        <w:t>On 07/04/2015, Song Da No 9.09 Joint Stock Company announced Board Resolution on adjusting the plan of using proceeds from stock offering to increase charter capital as follows:</w:t>
      </w:r>
    </w:p>
    <w:p>
      <w:pPr>
        <w:pStyle w:val="Normal"/>
        <w:rPr/>
      </w:pPr>
      <w:r>
        <w:rPr/>
        <w:t>Article 1: Adjust the plan of using proceeds from stock offering to increase charter capital</w:t>
      </w:r>
    </w:p>
    <w:p>
      <w:pPr>
        <w:pStyle w:val="Normal"/>
        <w:rPr/>
      </w:pPr>
      <w:r>
        <w:rPr/>
        <w:t>Total proceeds from stock offering: VND 245,030,710,000</w:t>
      </w:r>
    </w:p>
    <w:p>
      <w:pPr>
        <w:pStyle w:val="Normal"/>
        <w:rPr/>
      </w:pPr>
      <w:r>
        <w:rPr/>
        <w:t>Unit: thousand do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1596"/>
        <w:gridCol w:w="1170"/>
        <w:gridCol w:w="2022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according to Resolution no. 103a dated 01/12/201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after adjustmen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cted amou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, capital contribution, share purchase to increase the operational efficien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y 15,000,000 shares of FECON Infrastructure JSC with the expected transfer price of VND 10,000 / 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0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y over 5% of total shares of FECON Infrastructure JSC to become principal shareholder. The current charter capital is VND 628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y over 51% of total shares of Song Da 9 Investment and Construction JSC to become the parent company. The current charter capital is VND 50 billion and expected to increase to VND 100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y over 20% of total shares of Power Transport and Service Joint stock Company to become the associated company. The current charter capital is BND 47 billio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y over 20% of total shares of Expert and Labor Export Service One Member Limited Company to become the associated company. The current charter capital is VND 92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y machinery and equipment for construction in the field of transport and infrastructure according to the restructuring orientation of the 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ize the Chairman of Board of Directors to decide the detailed portfol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detailed portfolio decided by Board of Directo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e the working capital to enhance the financial capacity serving for the restructuring plan of the 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030,7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030,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,030,7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,030,710</w:t>
            </w:r>
          </w:p>
        </w:tc>
      </w:tr>
    </w:tbl>
    <w:p>
      <w:pPr>
        <w:pStyle w:val="Normal"/>
        <w:rPr/>
      </w:pPr>
      <w:r>
        <w:rPr/>
        <w:t>Article 2: Approve using the proceeds in the form of investment trusts before implementing the above investment plans to increase profit.</w:t>
      </w:r>
    </w:p>
    <w:p>
      <w:pPr>
        <w:pStyle w:val="Normal"/>
        <w:rPr/>
      </w:pPr>
      <w:r>
        <w:rPr/>
        <w:t>Article 3: Assign and authorize the Chairman of Board of Directors, General Manager to be responsible for complete related procedures in accordance with regulations of law.</w:t>
      </w:r>
    </w:p>
    <w:p>
      <w:pPr>
        <w:pStyle w:val="Normal"/>
        <w:rPr/>
      </w:pPr>
      <w:r>
        <w:rPr/>
        <w:t>Article 4: This resolution takes effect from the date of signature. Members of Board of Directors and Management Board are responsible for implementa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54:00Z</dcterms:created>
  <dc:creator>VHVN</dc:creator>
  <dc:description/>
  <cp:keywords/>
  <dc:language>en-US</dc:language>
  <cp:lastModifiedBy>VHVN</cp:lastModifiedBy>
  <dcterms:modified xsi:type="dcterms:W3CDTF">2015-04-21T05:47:00Z</dcterms:modified>
  <cp:revision>3</cp:revision>
  <dc:subject/>
  <dc:title/>
</cp:coreProperties>
</file>